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anuncio realizado por el Gobierno de la Provincia de Buenos Aires, con relación a las obras de remodelación a realizar en el Autódromo “Juan M. Fangio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mbicioso proyecto anunciado por el Gobernador de la Provincia de Buenos Aires, a través de su hermano, el Secretario General de la Gobernación José Scioli, comprendía una millonaria inversión estimada en alrededor de quince millones de pe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sumió el compromiso que una vez finalizada la competencia de TC disputada el pasado mes de marzo, se comenzarían a realizar las obras mencionadas, para culminar las mismas a fines del corriente año, o a principios del año 2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endo transcurrido ya diez meses del año, aún no se han iniciado las obras anunciadas, por lo cual resulta totalmente improbable que se puedan concretar de acuerdo a lo anunci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palabras del Presidente de la ACTC, Señor Oscar Aventín, esas obras resultan imprescindibles para que se puedan continuar disputando competencias de TC en el Autódromo “Juan Manuel Fangio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las razones por las cuales aún no se han iniciado las obras de remodelación en el Autódromo “Juan Manuel Fangio”.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i se han hecho gestiones </w:t>
      </w:r>
    </w:p>
    <w:p>
      <w:pPr>
        <w:pStyle w:val="Normal"/>
        <w:spacing w:lineRule="auto" w:line="360"/>
        <w:jc w:val="both"/>
        <w:rPr/>
      </w:pPr>
      <w:r>
        <w:rPr/>
        <w:t>--------------------  ante la ACTC que permitan confirmar nuevas competencias de TC y otras categorías del automovilismo nacional en Balcarce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9:00Z</dcterms:created>
  <dc:creator>HDELIA</dc:creator>
  <dc:description/>
  <dc:language>en-US</dc:language>
  <cp:lastModifiedBy>WinuE</cp:lastModifiedBy>
  <dcterms:modified xsi:type="dcterms:W3CDTF">2009-11-03T08:49:00Z</dcterms:modified>
  <cp:revision>2</cp:revision>
  <dc:subject/>
  <dc:title>                          </dc:title>
</cp:coreProperties>
</file>